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¬n vÞ : C«ng an huyÖn B×nh Lô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Éu sè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: TT B×nh Mü - B×nh Lôc- Hµ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µnh theo Q§ sè 19/2006/Q§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µy     th¸ng       n¨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¹m Minh §ø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C«ng an huyÖn B×nh Lôc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ôc vô c«ng t¸c ®Êu tranh gi¶i quyÕt vô ¸n ‘ Tµng tr÷ tr¸i phÐp chÊt ma tóy” x¶y ra ngµy 25/9/2015 t¹i xãm 1 Ng« Khª x· B×nh NghÜa huyÖn B×nh Lôc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50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¸m triÖu n¨m tr¨m ngh×n ®ång ch½n 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th¸ng     n¨m 2015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  <w:t>L</w:t>
            </w:r>
            <w:r>
              <w:rPr>
                <w:b/>
                <w:i/>
                <w:sz w:val="26"/>
                <w:szCs w:val="26"/>
              </w:rPr>
              <w:t>ª ThÞ Thïy Ma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Ph¹m Minh §ø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2-12T14:41:00Z</cp:lastPrinted>
  <dcterms:modified xsi:type="dcterms:W3CDTF">2015-12-14T09:25:00Z</dcterms:modified>
  <cp:revision>35</cp:revision>
  <dc:subject/>
  <dc:title>§¬n vÞ : C«ng an huyÖn B×nh Lôc</dc:title>
</cp:coreProperties>
</file>